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25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Žiadosť o schválenie leteckej prepravy poistenca Union zdravotnej poisťovne a. 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  <w:t>podľa § 2 ods. 3 zákona č. 576/2004 o zdravotnej starostlivosti a o zmene a doplnení niektorých zákonov v znení neskorších predpisov, zák. č. 579/2004 o záchrannej zdravotnej službe a o zmene a doplnení niektorých zákonov v znení neskorších predpisov a zák. č. 129/2002 o integrovanom záchrannom systéme v znení neskorších predpisov</w:t>
      </w:r>
    </w:p>
    <w:p>
      <w:pPr>
        <w:pStyle w:val="Heading1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Heading1"/>
        <w:rPr>
          <w:rFonts w:ascii="MS Sans Serif;Arial" w:hAnsi="MS Sans Serif;Arial" w:cs="MS Sans Serif;Arial"/>
          <w:sz w:val="26"/>
          <w:szCs w:val="26"/>
        </w:rPr>
      </w:pPr>
      <w:r>
        <w:rPr/>
        <w:t>Žiadam o schválenie leteckej prepravy :  dodatočne */     -      vopred*/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" w:leader="none"/>
        </w:tabs>
        <w:autoSpaceDE w:val="false"/>
        <w:spacing w:lineRule="auto" w:line="360"/>
        <w:rPr>
          <w:rFonts w:ascii="MS Sans Serif;Arial" w:hAnsi="MS Sans Serif;Arial" w:cs="MS Sans Serif;Arial"/>
          <w:sz w:val="36"/>
          <w:szCs w:val="3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no a priezvisko poistenca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Číslo poistenca (rodné číslo)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trvalé bydlisko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kód pobočky :</w:t>
        <w:tab/>
        <w:tab/>
        <w:t xml:space="preserve">         2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3"/>
          <w:szCs w:val="33"/>
        </w:rPr>
      </w:pPr>
      <w:r>
        <w:rPr>
          <w:rFonts w:cs="Arial" w:ascii="Arial" w:hAnsi="Arial"/>
          <w:color w:val="000000"/>
          <w:sz w:val="18"/>
          <w:szCs w:val="18"/>
        </w:rPr>
        <w:t>diagnóza slovom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18"/>
          <w:szCs w:val="18"/>
        </w:rPr>
        <w:t>diagnóza číslom podľa MKCH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vrhujúci lekár, zariadenie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miesta (názov a sídlo vysielajúceho zariadenia, lokalita s popisom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480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miesta (názov a sídlo cieľového pracoviska) :</w:t>
      </w:r>
    </w:p>
    <w:p>
      <w:pPr>
        <w:pStyle w:val="Normal"/>
        <w:widowControl w:val="false"/>
        <w:autoSpaceDE w:val="false"/>
        <w:spacing w:lineRule="auto" w:line="48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átum a čas leteckej prepravy 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ôvodnenie leteckej dopravy (vyjadrenie k zdravotnému stavu, schopnosti prevozu poistenca)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Dátum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primára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o, podpis a odtlačok pečiatky navrhujúceho </w:t>
      </w:r>
    </w:p>
    <w:p>
      <w:pPr>
        <w:pStyle w:val="Normal"/>
        <w:widowControl w:val="false"/>
        <w:tabs>
          <w:tab w:val="clear" w:pos="720"/>
          <w:tab w:val="center" w:pos="1704" w:leader="none"/>
          <w:tab w:val="center" w:pos="6977" w:leader="none"/>
        </w:tabs>
        <w:autoSpaceDE w:val="false"/>
        <w:rPr>
          <w:rFonts w:ascii="MS Sans Serif;Arial" w:hAnsi="MS Sans Serif;Arial" w:cs="MS Sans Serif;Arial"/>
          <w:sz w:val="21"/>
          <w:szCs w:val="21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oddelenia, vedúceho lekára VZZS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lekára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3" w:leader="none"/>
        </w:tabs>
        <w:autoSpaceDE w:val="false"/>
        <w:rPr>
          <w:rFonts w:ascii="MS Sans Serif;Arial" w:hAnsi="MS Sans Serif;Arial" w:cs="MS Sans Serif;Arial"/>
          <w:sz w:val="26"/>
          <w:szCs w:val="26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novisko revízneho lekára Union zdravotnej poisťovne a.s. k leteckej preprave</w:t>
      </w:r>
    </w:p>
    <w:p>
      <w:pPr>
        <w:pStyle w:val="Normal"/>
        <w:widowControl w:val="false"/>
        <w:tabs>
          <w:tab w:val="clear" w:pos="720"/>
          <w:tab w:val="center" w:pos="4422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úhlasím*/          -    nesúhlasím*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5"/>
          <w:szCs w:val="35"/>
        </w:rPr>
      </w:pPr>
      <w:r>
        <w:rPr>
          <w:rFonts w:cs="Arial" w:ascii="Arial" w:hAnsi="Arial"/>
          <w:color w:val="000000"/>
          <w:sz w:val="20"/>
          <w:szCs w:val="20"/>
        </w:rPr>
        <w:t>s leteckou prepravou poistenca Union zdravotnej poisťovne a.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ôvodnenie v prípade nesúhlasu :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34"/>
          <w:szCs w:val="34"/>
        </w:rPr>
      </w:pPr>
      <w:r>
        <w:rPr>
          <w:rFonts w:cs="Arial" w:ascii="Arial" w:hAnsi="Arial"/>
          <w:color w:val="000000"/>
          <w:sz w:val="20"/>
          <w:szCs w:val="20"/>
        </w:rPr>
        <w:t>Toto stanovisko sa vydáva ako súhlas s leteckou prepravou.</w:t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MS Sans Serif;Arial" w:hAnsi="MS Sans Serif;Arial" w:cs="MS Sans Serif;Arial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Dátum :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no, podpis a odtlačok pečiatky 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vízneho lekára</w:t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14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/nehodiace sa prečiarknu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5:00Z</dcterms:created>
  <dc:creator>LZS Poprad</dc:creator>
  <dc:description/>
  <dc:language>en-US</dc:language>
  <cp:lastModifiedBy>admin</cp:lastModifiedBy>
  <cp:lastPrinted>2008-05-31T15:00:00Z</cp:lastPrinted>
  <dcterms:modified xsi:type="dcterms:W3CDTF">2014-09-17T13:25:00Z</dcterms:modified>
  <cp:revision>2</cp:revision>
  <dc:subject/>
  <dc:title/>
</cp:coreProperties>
</file>